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31 июля</w:t>
      </w:r>
      <w:r>
        <w:rPr/>
        <w:t xml:space="preserve"> </w:t>
      </w:r>
      <w:r>
        <w:rPr>
          <w:b/>
        </w:rPr>
        <w:t>2013 года № 2040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4961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 т. ч. НДС)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№ 1-2 «Садовая 3 «А» 1х400 кВА (улица Садовая, 3 «Г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- движимая, открытая. Длина 4 м., ширина 4 м., высота 3,5 м. Место установки МК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Источники питания: ПС 110/10 кВ «Хвойная» Ф № 27 «ПМК-3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№ 12-6 «Гастелло» 1х400 кВА (улица Гастелло, 6 «Б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Трансформаторная подстанция - движимая, закрытая. Длина 4 м., ширина 4 м., высота 3,5 м. Место установки МКР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. Источники питания: ПС 110/10 кВ «Геологическая» Ф № 25 «Стро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№ 13-4 «Иностранных специалистов» 2х400 кВА (улица Мира, 57 «Г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Трансформаторная подстанция - движимая, закрытая. Длина 6 м., ширина 6 м., высота 3,5 м. Место установки МКР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. Источники питания: ПС 110/10 кВ «Геологическая» Ф № 13 «Жил. посёлок 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», Ф № 25 «Стро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№ 17-11 «КОС-500» 2х250кВА (район Югорск-2, д. 36 «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Трансформаторная подстанция - движимая, открытая. Длина 6 м., ширина 6 м., высота 4 м. Источники питания: ПС 110/10 кВ «Мансийский» Ф № 5 «Посёлок 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», Ф № 13 «Посёлок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ансформаторная подстанция № 14-12 «ТП-130» 1х400 кВА (улица Новая, 37 «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- движимая, закрытая. Длина 3 м., ширина 2 м., высота 2 м. Место установки МКР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. Источники питания: ПС 110/10 кВ «Геологическая» Ф № 18 «Посё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№ 14-5 «Гараж» 1х400 кВА (улица Калинина, 72 «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Трансформаторная подстанция - движимая, открытая. Длина 4 м., ширина 4 м., высота 3,5 м. Место установки МКР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. Источники питания: ПС 110/10 кВ «Геологическая» Ф № 9 «Нижний скл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№ 17-13 «Скважина 1-4» 1х160 кВА (5 км. автодороги Югорск - Агириш,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Трансформаторная подстанция - движимая, открытая. Длина 4 м., ширина 4 м., высота 3,5 м. Источники питания: ПС 110/10 кВ «Омега» Ф № 20 «Водоза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№ 17-14 «Скважина 5-8» 1х160 кВА (5 км. автодороги Югорск - Агириш,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Трансформаторная подстанция - движимая, открытая. Длина 4 м., ширина 4 м., высота 3,5 м. Источники питания: ПС 110/10 кВ «Омега» Ф № 20 «Водоза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17-15 «Скважина 9-12» 1х160 кВА (5 км. автодороги Югорск -Агириш,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Трансформаторная подстанция - движимая, открытая. Длина 4 м., ширина 4 м., высота 3,5 м. Источники питания: ПС 110/10 кВ «Омега» Ф № 20 «Водоза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№ 17-16 «Скважина 13-14» 1х160 кВА (5 км. автодороги Югорск - Агириш,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Трансформаторная подстанция - движимая, открытая. Длина 4 м., ширина 4 м., высота 3,5 м. Источники питания: ПС 110/10 кВ «Омега» Ф № 20 «Водоза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№ 17-17 «Скважина 15-16» 1х160 кВА (5 км. автодороги Югорск - Агириш,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Трансформаторная подстанция - движимая, открытая. Длина 4 м., ширина 4 м., высота 3,5 м. Источники питания: ПС 110/10 кВ «Омега» Ф № 20 «Водоза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№ 17-18 «Скважина 17-18» 1х160 кВА (5 км. автодороги Югорск - Агириш,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Трансформаторная подстанция - движимая, открытая. Длина 4 м., ширина 4 м., высота 3,5 м. Источники питания: ПС 110/10 кВ «Омега» Ф № 20 «Водоза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№ 8-10 «Октябрьская» 250 кВА (улица Октябрьская, 8 «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Трансформаторная подстанция - движимая, открытая. Длина 4 м., ширина 4 м., высота 3,5 м. Место установки МКР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Источники питания: ПС 110/10 кВ «Геологическая» Ф № 3 «Водозабор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19» сентября 2013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02» августа 2013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29» августа 2013 года</w:t>
      </w:r>
      <w:r>
        <w:rPr/>
        <w:t xml:space="preserve"> </w:t>
      </w:r>
      <w:r>
        <w:rPr>
          <w:b/>
        </w:rPr>
        <w:t>17-00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04» сентября 2013 года в 15:00 часов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03» сентября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19.09.2013 по ЛОТУ № ?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(лоты №№ 1 - 13)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6:00Z</dcterms:created>
  <dc:creator>Юрист</dc:creator>
  <dc:description/>
  <cp:keywords/>
  <dc:language>en-US</dc:language>
  <cp:lastModifiedBy>Халилова Венера Ивановна</cp:lastModifiedBy>
  <cp:lastPrinted>2012-04-10T09:34:00Z</cp:lastPrinted>
  <dcterms:modified xsi:type="dcterms:W3CDTF">2013-08-01T03:48:00Z</dcterms:modified>
  <cp:revision>16</cp:revision>
  <dc:subject/>
  <dc:title>ИНФОРМАЦИОННОЕ  СООБЩЕНИЕ</dc:title>
</cp:coreProperties>
</file>